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Hi 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three (not so)new xm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ope you lik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ontact m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opiaminimal@gm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pmsx@poczta.onet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p#re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