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ASM-One V1.01 update report. 14-12-90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is an appendix to the original manual. Put it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ASM-One V1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main bugs found in V1.0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from V1.0 to V1.01. Unfortunately some bugs have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glad to say that they are now fixed. If you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that are not fixed in this update or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ments etc. please write to to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V -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fach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ugs fixed from V1.0 to V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legal section type data when writing an object using Auto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acros when using more than 8 para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ty sections saved when wri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hen jumping to an odd address i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not supported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ug/Step only took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1 char long label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 expressions was evaluated in a right to left mann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ft to right. This gave some problems with operato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P disassemble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addressing modes for BTS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 of changes from V1.0 to V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;Comment added to remove nasty errors when us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r directive PRINTT (PrintText) and PRINTV (PrintValu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bench and CLI default directory used as CurrentDir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mOne.Prot removed. AsmOne.Pref moved to S: and called ASM-One.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ickJump" added to monitor, allowing you a quick jum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es made a little more user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extension .S can now be set from th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Close WB added, so that low memory users can save som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re is a more precise description of the abov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Listing control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   Print a text st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RINTT   &lt;string&gt;[,&lt;string&gt;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xt string to the screen while assembling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to print needed information or instructions to oth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your source, or use it as a reminder for your self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T   "This line was assemb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V   Print a valu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RINTV   &lt;expr&gt;[,&lt;expr&gt;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value to the screen while assembling. You can use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usefull information, to check that every thing is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ssembling. This directive is especially useful if you u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or R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V   ScreenAddress,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scriptions of the individu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   -   ;C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a comment is everything after a correctly end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struction is ended with one or more blanks. But if a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was put into the operand field, the part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 in some cases treated like a comment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W   d0,DataPtr 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+2 is treated like a comment. To avoid these nasty errors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;Comment (In preference file +;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B   -   CW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on, the workbench screen will be closed. It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to close the workbench, if no task window is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eg the CLI window). In the preference file this option is called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called '!' is now added to the preference file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.&lt;extension max.3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the text applied to the filename when saved.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ever only applied when the Source .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.S option is off, no text is applied to the SHOW,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request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-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alpha-numeric key: (Eg. curs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non alpha-numeric key will act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mode. But instead of starting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s normal, the current assembly line is pu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buffer. This makes alterr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hif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hex output to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hif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hex output to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hif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hex output to longwo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when jumping you would have to type in the address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ass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rightmost longword accesse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longword is accessed, no jump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It is NOT checked if memory area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longword address legal. If the address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x or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word taken from the nearst even addres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y the cursor is copied to the "Jump Addr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pt the jump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