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A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____     _   _____   _____   _     _   __    __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|___ \   |_| |_____| |____/  | |   | |  \ \  / /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___| |   _     _     _      | |  _| |   \/ / /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|  _  /  | |   | |   | |     | | |_  |     / /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| | \ \  | |   | |   | |__   | |   | |    / /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|_|  \_\ |_|   |_|    \___\  |_|   |_|   /_/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PRODUCTION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&lt;&lt;&lt; The Master Ripper 1.0 &gt;&gt;&gt;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          CopyRight  1992 Ritchy/Alliance Design.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** Master-Ripper DOCUMENTATION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ation :</w:t>
        <w:tab/>
        <w:tab/>
        <w:t xml:space="preserve">RITC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de realisation :</w:t>
        <w:tab/>
        <w:t>02 FEVRIER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ster Ripper was ,at first,made for a personnal util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onsidering that many people was interrest by my ripp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any others "multirippers" contains a lot of BUGS or are incomplets,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ide to spread this utilitie for everyone's satisf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for the moment what he is able to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SoundTracker   </w:t>
        <w:tab/>
        <w:t>x.x</w:t>
        <w:tab/>
        <w:t>Modules</w:t>
        <w:tab/>
        <w:tab/>
        <w:t>x.x = ALL VERS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iseTracker   </w:t>
        <w:tab/>
        <w:t>x.x</w:t>
        <w:tab/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arTrekker    </w:t>
        <w:tab/>
        <w:t>x.x</w:t>
        <w:tab/>
        <w:t>Modules (In 4 and 8 voices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Tracker     </w:t>
        <w:tab/>
        <w:t>x.x</w:t>
        <w:tab/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oisePacker</w:t>
        <w:tab/>
        <w:t xml:space="preserve"> </w:t>
        <w:tab/>
        <w:t>x.x</w:t>
        <w:tab/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uture-Composer</w:t>
        <w:tab/>
        <w:t>1.3</w:t>
        <w:tab/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uture-Composer</w:t>
        <w:tab/>
        <w:t>1.4</w:t>
        <w:tab/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und-Monitor   </w:t>
        <w:tab/>
        <w:t>2.0</w:t>
        <w:tab/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idmon</w:t>
        <w:tab/>
        <w:tab/>
        <w:tab/>
        <w:t>PC-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dmon II           </w:t>
        <w:tab/>
        <w:tab/>
        <w:t>So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rk II             </w:t>
        <w:tab/>
        <w:tab/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JamCracker          </w:t>
        <w:tab/>
        <w:tab/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MS            </w:t>
        <w:tab/>
        <w:t>Brut</w:t>
        <w:tab/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umaTracker     </w:t>
        <w:tab/>
        <w:t>1.0</w:t>
        <w:tab/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gital Musician    </w:t>
        <w:tab/>
        <w:tab/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usical Enlightnment </w:t>
        <w:tab/>
        <w:t>2.01</w:t>
        <w:tab/>
        <w:t>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16 different music programs !!! (C'est FoOoOuUu NoOn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times there are some modules in memory that are not inclu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list. MasterRipper will informs you of their pres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 : Delta-Music,TFMX,Octamed,Quart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 program begin,the MasterRipper search ALL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 in CHIP.Then,when he thinks to have found one,he s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ype of the module and the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: NoiseTracker Module found at address :$00035B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name of the module (if there is o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: Name : Axel.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lenght of the 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: Lenght : $00003B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metimes there is a little hiden text in the modu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Ripper will enjoy to make a display of 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fter all this informations,a little menu appe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1 : Play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2 : Stop to play the mod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3 : Save the module (Stroke first the key F2 to stop the musi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4 : Continue the precious searching in memory (same thing for F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5 : Quit MasterRipper (Never use this key!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: Advertissements and  personna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A : Option F3: When you want to save a module, Master Ri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asking you for a name.Ex: df0:modules/mod.Axel.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ind all replayroutines on this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module Sound/Noise/Protracker is not good played ,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only use one  playroutine for the 3 programs  (No was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).So,if you see your lead being on and off (filter)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 NoiseTracker modules.Try ProTracker And/or Soundtrack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;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2 Ritc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a wants contact me for swapping demos or sourc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Ritchy GUY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27 rue Albert 1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92600 Asnie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FRANC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s to: </w:t>
        <w:tab/>
        <w:t>LAETITIA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Zorglub/Analog,Kamikaze,Fany,DD,7th e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os/Fluid Design,Ninja/Ang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uck/Scoopex France,Chris/I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bol/Nova,Speedman,Plouf,Dai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karoo,Blood/Analog,Fred,Le Lam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 if you have others idee or if you know other type of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ith 3 modules at least,the replay AND/OR the programme himsel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 Rippers ,ON YOUR COMPUTER ! (DON'T FORGET THE  CREDITS TO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USIC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                            RITC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