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istview.mcc/NListview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view.mcc/MUIA_NListview_Horiz_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view.mcc/MUIA_NListview_HSB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view.mcc/MUIA_NListview_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view.mcc/MUIA_NListview_Vert_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view.mcc/MUIA_NListview_VSB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view.mcc/NListview.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CC public custom class give scroller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ist public custom class to make NList/NList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near the same way as List/Lis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things that were handled by Listview ar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by NList, so NListview is quite si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 it's very easier to use NList with NList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wit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, use NList without NListview if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get attached scrollers (or want to att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scrollers to NList - see Dem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Listview class can't use List as child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NList, NFloattext, or a NList subclas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List class will not work with List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som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: Gilles Masson    (c) 1996-1997    email: masson@iut-soph.unice.f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view.mcc/MUIA_NListview_Horiz_Scroll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view_Horiz_ScrollBar -- [I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view_HSB_Default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view_HSB_Always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view_HSB_Auto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view_HSB_FullAuto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view_HSB_None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view_HSB_On          0x0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view_HSB_Off         0x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 you can tell if you want the scrollbar to be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, never, automatic (not at start and appear foreve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) or full automatic (appear and disappear wh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is interesting if you want only one scrollbar of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you want to attach your own one only for one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uto and FullAuto modes, scrollbars will not appe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raw of the window. If you want it to appear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be opened, you can set after creation time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init) MUIA_NListview_Horiz_Scroll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(MUIV_NListview_HSB_XXX|MUIV_NListview_HSB_On) where 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ault, FullAu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view_HSB_On, MUIV_NListview_HSB_Off are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ist object to make scrollbars appear/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set by prefs. When prefs have not bee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MUIV_NListview_HSB_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view_Vert_Scroll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view.mcc/MUIA_NListview_HSB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view_HSB_Height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height of the horizontal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0 when no horizontal scrollbar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view_VSB_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view.mcc/MUIA_NListview_N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view_NList --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view.mui/MUIA_Listview_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NListview needs a NList (or subclass) object as chi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pecify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specify one, NListview will create a NList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ild, giving it the same taglist as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the only case where NList tags given to NListview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every other child, it will get dispose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parent object is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ist.mc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view.mcc/MUIA_NListview_Vert_Scroll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view_Vert_ScrollBar -- [I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view_VSB_Default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view_VSB_Always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view_VSB_Auto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view_VSB_FullAuto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view_VSB_None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view_VSB_On          0x00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NListview_VSB_Off         0x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MUIA_NListview_Horiz_ScrollBar but for ver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set by prefs. When prefs have not bee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MUIV_NListview_VSB_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view_Horiz_Scroll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istview.mcc/MUIA_NListview_VSB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view_VSB_Width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width of the vertical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0 when no vertical scrollbar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view_HSB_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