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NLis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Adjus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Adjus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AutoCopyT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Auto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Button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mpar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mpare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nstruc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nstruct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pyColumnToCli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pyColumnToClip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pyEntryToCli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CopyEntryToClip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efaultObjectOn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ef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estruc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estruct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ispla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isplay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isplay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agCo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agS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agSort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Dro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Entr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EntryValue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Forc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Horiz_Delt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Horiz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Horiz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Horiz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Inse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Keep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inColS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in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ulti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ultiClick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MultiTes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oolPudd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oolThres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rivat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rop_Delt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elec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howDrop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ki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ourc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ourc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our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Sta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it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it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itle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Typ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XXX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A_NList_XX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lT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lumn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ntextMenu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opyT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Dele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D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Dro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DropEntryDraw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Dro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Ge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GetEntr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GetSelec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Insert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InsertSingl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Insert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Next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Prev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Redraw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Replace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SetColum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S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Tes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MUIM_NList_Use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NList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CC public custom clas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's li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ndles directly most attributes which are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stview in the original couple List/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Listview exist anyway to provide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ith scrollbars, so you should use it as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Listview. Anyway, you can use NList without N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ny builtin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List class will not work with Listview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onflicts, and NListview class can't us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hild but only NList or a NList sub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M_NList_TestPos and MUIM_List_TestPos are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use a different struct to store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M_List_TestPos works like with a 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void as possible to do many things in MUIM_Sh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M_Hide methods because when an object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irtual group, your object will receiv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ne of its mov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ags with NList special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Background   has the same meaning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IA_NList_List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only at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Font         is settable only at i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IV_NList_Font, MUIV_NList_Font_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MUIV_NList_Font_Fixed ar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 usable for it (settable in pre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standard values are us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Frame        you can override the default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lasse by setting it, bu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overrided again by defaults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(obj,MUIA_NList_Input,bool) is made af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MUIA_NList_Input is TRU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is MUIV_Frame_InputList, i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MUIV_Frame_Rea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Contex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ContextMenu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ContextMenu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MUIM_NList_ContextMenu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 Gilles Masson    (c) 1996-1997    email: masson@iut-soph.unice.f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ctive -- [I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Active_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ies, MUIA_NList_First, MUIA_NList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Adjus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djustHeigh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Adjus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just the nlist height if the nlist object is in a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r if MUIA_NList_SourceInsert, MUIA_NList_Source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urceArray or MUIA_List_SourceArray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bject is in a virtual group, a re-layout of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rced when the entries number of the NList object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entries should always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List_AdjustHeight, MUIA_NList_Adjus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Adjus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djustWidth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Adjust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just the nlist width if the nlist object is in a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r if MUIA_NList_SourceInsert, MUIA_NList_Source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urceArray or MUIA_List_SourceArray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List_AdjustWidth, MUIA_NList_Adjus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AutoCopyTo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utoCopyToClip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TRUE you can copy the selected are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0 with Amiga-C and Amiga-X (Amiga-X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en that sometimes Amiga-C is a shortcut 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ork with both Right-Amiga and Left-Amiga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ColumnToClipHook, MUIA_NList_CopyEntryToClip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Cl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Auto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utoVisibl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Auto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ng this to TRUE, the NList object will automa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jump to show the activ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List_AutoVisible, MUIA_N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Button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ButtonClick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each 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 one of the buttons made by ESC O[...@&lt;n&gt;] or ESC o[...@&lt;n&gt;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value is the &lt;n&gt; of the clicked image/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UIA_NList_DisplayHook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hat value later, it will still be &lt;n&gt; of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/object clicked that you'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, MUIA_NList_DoubleClick, MUIA_NList_Multi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, MUIA_NList_TitleCl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lickColumn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Listview_ClickColumn, MUIA_NList_Def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lumns -- [ISGN], 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ag you can set/get the visible order of columns (as if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). It work for all columns in one time (use MUIM_NList_SetColumn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change 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s a pointer on an BYTE array, each byte is for a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visible order) and have the value of the display hook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to be display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must be ended with a -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array is always the same :  it's its contents whi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your own array or modify the returned one and set it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 it will be possible to have &lt;-1 values for hidden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's not yet implemented but you should skip thos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tColumnCol, MUIM_NList_ColToColumn, MUIM_NList_Column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Compare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, MUIA_NList_De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mpare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Compare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Compare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nstruc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Construc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to finish lines entries on a \0 , \n and \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will not display anything which com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\n , \r or \0, so finish lines entries on a \0, \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\n if you dont want to was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ConstructHook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builtin hook that copy a string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 original string can be trash af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t MUIV_NList_DestructHook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if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structHook, 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nstruct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Construct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Construct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pyColumnToClip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ColumnToClip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ook will be called while a MUIM_NList_CopyTo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olumn string. You'll certainly get i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given by your own MUIA_NList_DisplayHook/2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use the same buffer for bo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the entry num in -1 element of the given arr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1 and 2 are the positions of the fir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and the last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turn the pointer of the string to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in element 0, a the string length in ele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in hook skip all ESC chars plus their next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[...] for ESC-P, ESC-I, ESC-O and ESC-o), and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Clip, MUIA_NList_CopyEntryToClip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pyColumnToClip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ColumnToClip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CopyColumnToClip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CopyColumnToClip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ColumnToCli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pyEntryToClip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EntryToClip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 near like MUIA_NList_DisplayHook, exec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not called when the NList objec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ts lines but when it want to copy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ipboard (or other). See MUIM_NList_CopyTo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turn only one string pointer (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or copy), as element 0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1 element is the entry number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give a entry pointer to NList_CopyToClip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t'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1,2,3 and 4 of the given array are first column/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column/pos which ar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5 and 6 are 2, 1 or 0 when the 1th and 3rd po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preparse string, the special entry prepars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 normal string for that entry/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lumn, -1 is the first and -2 the last, else it's its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displayed columns and no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array return by DisplayHook. Anyway, pos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rom strings returned by Display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, -1 is left of column and -2 its end. The last po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MUIA_NList_CopyColumnToClipHook unless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copied what is see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Clip, MUIA_NList_CopyColumnToClip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CopyEntryToClip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EntryToClip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CopyEntryToClip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CopyEntryToClip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EntryToCli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efaultObjectOn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faultObjectOnClick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TRUE, the NList object will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Window_DefaultObject of its wind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it, so the user will be able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with keys. The MUIA_Window_Active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to None, unless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the NList one itself or if it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Keep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pecial meaning if you us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ObjectOnClick and MUIA_NList_Make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UIA_NList_Make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KeepActive,MUIA_NList_Make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ef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fClickColumn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Def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Listview_DefClickColumn, MUIA_NList_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estruc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struct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Destruc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estructHook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builtin hook that free the str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llocated and cop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IV_NList_ConstructHook_String builti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, 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estruct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struct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Destruct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Destruct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Display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modify the buffers you return in the hook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an in the hook when called by N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do so you MUST set MUIA_NList_DisplayRe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turn the same thing if its calle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 the same inpu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will be called with a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be displayed in A1 and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array containing as many entri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st may have cols in A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ll this array with the str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is DISPLAY_ARRAY_MAX*2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PLAY_ARRAY_MAX+col element you can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se string for the corresponding col el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you'll be able to avoid copying the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to add something in the beginning of the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hook also gets the position of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ditional parameter. It is stored in the long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he col array (don't forget it's a LO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ting that LONG value to -2 is another way to tell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t consider the return string pointeur as valid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want to use it, and he will recall the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ook function will be called to get the title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NULL in A1, and -1 as position of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function will be called each time a line (or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need to be drawn (and when NList need to compute len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escape sequence known by the parsing of NList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use C, ESC b can be written "\033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    Tabulation. Go to the next tab boundary of the 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positions are separated by 8 spaces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  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further par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u       Set the soft style to un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b       Set the soft style to b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i       Set the soft style to ital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n       Set the soft style back to nor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&lt;n&gt;   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fo pen as specified in "intuition/screens.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c       Center current line. only valid at the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r       Right justify current line. only valid at the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l       Left justify current line. only valid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nes are new or modifi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j       Justify left and right current line. only at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I[&lt;s&gt;]                     (ESC I[&lt;s&gt;|&lt;width&gt;|&lt;height&gt;,&lt;minwidth&gt;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MUI image with specification &lt;s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mage.mui/MUIA_Image_Spec for image spec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width&gt; and &lt;height&gt; should be omited because N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the image to its standard size himself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[&lt;p&gt;]                     (ESC O[&lt;s&gt;|&lt;width&gt;|&lt;height&gt;,&lt;minwidth&gt;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the MUIM_NList_CreateImage at adress &lt;p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&lt;p&gt; should be an 8 hex digits numb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[&lt;n&gt;]                     (ESC o[&lt;s&gt;|&lt;width&gt;|&lt;height&gt;,&lt;minwidth&gt;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the MUIM_NList_UseImage number &lt;n&gt;. If the &lt;n&gt; Use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exist or has been set to NULL, no image is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P[]     Use default front 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P[&lt;n&gt;]  Use pen number &lt;n&gt;. (it's a direct pen number, so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MUI_ObtainPen and MUI_ReleasePen for it your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to do it is in Setup() and Cleanup() of a subcla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       Draw horizontal line on top of the entry for the 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C       Draw horizontal line centered in the entry for the 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B       Draw horizontal line on bottom of the entry for the 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E       Draw horizontal line centered in the entry for the c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only on the left and right of the lin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 , ESC t[&lt;n&gt;] , ESC t[M&lt;n&gt;] , ESC t[I&lt;n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the ESC C and ESC E horizontal line become thick and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ome color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MPEN_F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&lt;n&gt;]  means than &lt;n&gt; is a direct pen color, like for ESC P[&lt;n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&lt;n&gt;] means that &lt;n&gt; is MUI pen color number (MPEN_xxx ie 0..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&lt;n&gt;] means that &lt;n&gt; is Intuition dri pen number 0..11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intuition/screens.h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[N], ESC t[N&lt;n&gt;], ESC t[NM&lt;n&gt;], ESC t[NI&lt;n&gt;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the ESC T, ESC C,ESC B, ESC E become a single black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 black when using a &lt;n&gt;, M&lt;n&gt; or I&lt;n&gt; pen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N' is for Not thick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SC O[] and ESC o[], you can add [...@&lt;n&gt;] which will make the image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as a relverify button. When this "button" is released NList will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ButtonClick with the value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SC I[], ESC O[] and ESC o[], you can add [...|&lt;width&gt;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|&lt;width&gt;|&lt;height&gt;] or [...|&lt;width&gt;|&lt;height&gt;,&lt;minwidth&gt;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,&lt;minwidth&gt;] wher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idth&gt; will be the width in pixels of the image/obj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means default image width unless &lt;minwidth&gt; is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means default imag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eight&gt; will be the height in pixels of the image/obj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means default image height (entry height is max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means entry h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nwidth&gt; will be the min width in pixels before the next char/string/im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esent, default height become entry he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become minwidth (if minwdith is bigger than imag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), unless you set &lt;width&gt; and/or &lt;heigh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nwidth&gt; &lt;width&gt; and &lt;height&gt; must be a decimal number (%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ormat, MUIA_Text_Contents, MUIA_List_Display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Re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isplayH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2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DisplayHook but A2 will b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1 a NList_DisplayMessage stru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isplay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Recall --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unusual reason you modify one of the buff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Hook function usually return anywhere els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playHook function when called by the NList 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t it to TRUE, so the object will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oubleClick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each time the user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 on an entry in the list, or o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s the entry number, which will be -1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too when you press the 'return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List object is active 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() it, you'll get the last click posi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-2 if it was on nothing (ie not entry or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iple clicks and more, use MUIA_NList_Multi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for the title when MUIA_NList_TitleClic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, MUIA_NList_Title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, MUIM_NList_Test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agCol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agColOnly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a col number (displayhook col number, not the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), only the text of that col for the selected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gged instead of the visible part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 -1 to come back to standard/default mode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ag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agSortabl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Drag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Type will be MUIV_NList_DragType_Default unless you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eed for you to set MUIA_Dropable or MUIA_Drag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agSort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agSortInsert -- [..GN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MUIA_NList_InsertPosition but the notify is made on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IA_NList_DragSortable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a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agTyp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agType_None        no dr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agType_Default     as set in pre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agType_Immediate   drag on borders and with qualifi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 drag if non-multiselec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agType_Borders     drag on borders and with qualif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agType_Qualifier   drag only using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Drag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user to be able to drag item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st, you must se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MUIA_Draggable with NList or NList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op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opMark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Drop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uccessfull drop operation, this attribut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where we should insert the new entry(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opType, MUIM_NList_DropType, MUIM_NList_DropD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Dro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opTyp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A_NList_DropMark but will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opMark type instead of the DropMark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uccessfull drop operation, this attribut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dropmark which whe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opMark, MUIM_NList_DropType, MUIM_NList_DropD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ies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irst, MUIA_NList_Visible, MUIA_N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Entry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each time the user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entry in the list (on the tit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Click for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s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too when you press the 'return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List object is active or default, but on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notify asked on MUIA_NList_Double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() it, you'll get the last click posi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-1 when on title and -2 if it was o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, MUIA_NList_Title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oubleClick, MUIM_NList_Test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EntryValue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ValueDependent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isplay hook return different string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num value change for a identical ent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Ex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xport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NList object what parts of it's state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in MUIM_Export method (which is ca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Application_Save method if the object has a Object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Active       save active entr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Selected     save selected entries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First        save first visible entr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ColWidth     save widths of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ColOrder     save order of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Cols         save all about columns (width and order actu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ports_Selected can make a very long export (so a bi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file) if the list has many selected entries. It take one long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4 bytes) for each selected en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nd First are always exported by the MUIM_Export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MUIV_NList_Exports_Active and MUIV_NList_Exports_First se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IV_NList_Exports_Active | MUIV_NList_Exports_First | MUIV_NList_Exports_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Im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irst -- [I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irst_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umber of the first visibl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it to change the first entry you want to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Visible, MUIA_NList_Entries, MUIA_N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Force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orcePen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orcePen_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orcePen_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ForcePen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ForcePen mode, when on it force the 'selected pen'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selected area. Else the color is forced only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area and can be changed by text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et by the user in the pref .mc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in will give its cur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ormat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 is able to handle multi column lists.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lumns should be displayed and h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ormatted, you specify a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string must contain one entry for each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e. Entries are seperated by comma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parsed via dos.library/Read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for a single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=D/N,PREPARSE=P/K,COL=C/N,BAR/S,TBAR/S,NOBAR=NB/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BAR=SBAR/S,NOTITLEBUTTON=NOTB/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=W/N,MINWIDTH=MIW/N,MAXWIDTH=MAW/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WIDTH=CW/N,MINCOLWIDTH=MICW/N,MAXCOLWIDTH=MACW/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WIDTH=PW/N,MINPIXWIDTH=MIPW/N,MAXPIXWIDTH=MAPW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nes are like (or nearly) MUIA_List_Format o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n pixel between this column and the n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displayed column ignores this set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eparse string fo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 adjusts the col number of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current column number (0,1,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't use identical COL values for 2 or mor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raw a vertical bar between this and the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eight of the column. As for MUI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percentage of the list width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percentage of the list width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ew o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raw a vertical bar between this and the nex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only in the title (ignored if BAR is se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EFA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draw a vertical bar between this and the next colum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e vertical bar a simple bl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TLE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event the title of the column to act as a rel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hen you set MUIA_NList_TitleClick (or make a 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number of chars for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get as PIXWIDTH with number*font_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more than number chars will f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if you use proportional font, anywa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re than number non italic char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COL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chars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OL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chars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number of chars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PIX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chars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IX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chars for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will have as many columns in your li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format string (i.e.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 + 1). Empty entries, e.g. with a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",,,," are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PIXWIDTH, MAXPIXWIDTH, MINCOLWIDTH, MAXCOL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WIDTH and MAXWIDTH will not be used if PIX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LWIDT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PIXWIDTH, COLWIDTH and WEIGH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e first find in this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of MINPIXWIDTH, MINCOLWIDTH and MIN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of MAXPIXWIDTH, MAXCOLWIDTH and MAX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in is bigger than the max the mi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 used PIX ones only for columns with i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 ones when you want to be sure to get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rs/images will be drawn for the la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, you should specify some width for it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will be used for centered and right aligned tex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: WEIGHT=-1, MINWIDTH=5, MAXWIDTH=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INWIDTH=0 if you don't use PIXWIDTH or COLWID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any m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WEIGHT values as percentage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, just choose them to have their total being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= -1 mean that you want the column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of the largest entry's column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WIDTH = -1 have the same meaning as for WEIGHT b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will be replaced by 100 for the last column, any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t -2 if you really want to for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it can take long time to do that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y entries since this need a call to the dislpay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nd find real length of all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using such stuff for one or more colum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st format is an empty string (""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a one column list without special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UIA_NList_Format will not try to see i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similar to previous one. It mean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width will be re-computed (and all entries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IGHT or MINWIDTH is -1), same for w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computed for all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t's better to do it before inser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o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lear, insert, and set the forma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is to set the format after the clear (fastest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parse) and before th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(FEA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is a maximum of 64 columns for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, MUIA_NList_TitleSepa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Horiz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DeltaFactor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horizontal scro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 the increment value of scrollbar's arr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Horiz_DeltaFactor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Set,MUIA_Prop_DeltaFacto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Entries, MUIA_NList_Horiz_First, MUIA_NList_Horiz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Horiz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Entries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horizont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Horiz_Entries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Set,MUIA_Prop_Entries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DeltaFactor, MUIA_NList_Horiz_First, MUIA_NList_Horiz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Horiz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First -- [.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horizont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Horiz_First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NoNotifySet,MUIA_Prop_First,MUIV_TriggerVa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SBobj, MUIM_Notify, MUIA_Prop_First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obj, 3, MUIM_NoNotifySet,MUIA_NList_Horiz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DeltaFactor, MUIA_NList_Horiz_Entries, MUIA_NList_Horiz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Horiz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Visible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horizont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Horiz_Visible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NoNotifySet,MUIA_Prop_Visible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Horiz_DeltaFactor, MUIA_NList_Horiz_Entries, MUIA_NList_Horiz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I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Import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NList object what parts of it's state mus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used) in MUIM_Import method (which is ca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Application_Load method if the object has a Object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Active     load previous active entry number (and make it act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Selected   load previous selected entries numbers (and make them selec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First      load previous first visible entry number (and make it the first visi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ColWidth   load previous widths of columns (and set the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ColOrder   load previous order of columns (and set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Cols       load all about columns (width and order actu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Imports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IV_NList_Imports_Active | MUIV_NList_Imports_First | MUIV_NList_Imports_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x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Input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NListview.mcc/MUIA_Listview_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Insert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InsertPosition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Insert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Keep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KeepActive -- [.S.], Obj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l when MUIA_NList_DefaultObjectOnClic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he specified object to be des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Listview object set it to it's NList chi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time, so you should not have to use tha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faultObjectOnClick,MUIA_NList_Make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Lin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LineHeight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urrent line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ake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akeActive -- [.S.], Obj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f you want an object to be activated when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e able to control the list with ke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MUIA_NList_DefaultObjectOnClic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both MUIA_NList_Make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faultObjectOnClick then the specified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ated only if there is already an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bject which should be set should be the N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bject of the current NLi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efaultObjectOnClick,MUIA_NList_Keep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inColS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inColSortabl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number of the first visible colum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orted, ie exchanged with some 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, making the leftmost (0) column not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t it to a big number (100 for example) to for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s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inLin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inLineHeight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MinLine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inimum line height for lists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= 0 then it's absolute value will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eading' value of prefs which is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that original MUIA_List_MinLineHeigh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ositive value as a 'leading' one, whi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when i read its doc (!), so i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ernally to get it works like with lis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ulti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each 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licks more than 2 times on an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or on the title. You'll ge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ck (3, 4, 5...) for each. Note that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MUIA_NList_MultiClick for a double cli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MUIA_NList_DoubleClick for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between each click must be less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uble click time set in Amiga Input 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know on which entry the multiclick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MUIA_NList_DoubleCli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make a notifica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for the title when MUIA_NList_TitleClic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Alone, MUIA_NList_DoubleClick, MUIA_NList_Title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, MUIM_NList_Test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ultiClick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Alone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ly for the final multiclick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there are 3 clicks there will be only one multiclick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, a little (max time between 2 clicks) after the 3r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major change with classic MUIA_NList_DoubleCl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 which do the notify for all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e unavoidable delay between the last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know on which entry the multiclickalone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MUIA_NList_DoubleCli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 notifica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Click, MUIA_NList_DoubleClick, MUIA_NList_Title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, MUIM_NList_Test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Select -- (V7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ultiSelect_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ultiSelect_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ultiSelect_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ultiSelect_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Multi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At the moment MultiSelect_Default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ltiSelect_Shift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MultiTes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Test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MultiTes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nstructHook, MUIA_NList_De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 -- [I.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PuddleSize, MUIA_NList_PoolThresh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oolPudd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PuddleSize --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PoolPudd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ThreshSize, MUIA_NList_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oolThresh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ThreshSize --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PoolThresh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oolPuddleSize, MUIA_NList_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rivat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ivateData -- [ISG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private data of the object that is unused by N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it as you want, as for MUIA_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, MUIA_NList_CopyEntryToClipH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ColumnToCli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rop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DeltaFactor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vertical scro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 the increment value of scrollbar's arr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Prop_DeltaFactor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Set,MUIA_Prop_DeltaFactor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Entries, MUIA_NList_Prop_First, MUIA_NList_Prop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Entries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vertic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Prop_Entries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NoNotifySet,MUIA_Prop_Entries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DeltaFactor, MUIA_NList_Prop_First, MUIA_NList_Prop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First -- [.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vertic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Prop_First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Set,MUIA_Prop_First,MUIV_TriggerVa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SBobj, MUIM_Notify, MUIA_Prop_First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obj, 3, MUIM_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DeltaFactor, MUIA_NList_Prop_Entries, MUIA_NList_Prop_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Visible -- [..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NListview. You can make a notification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ttach your own vertical scrollb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NLobj, MUIM_Notify, MUIA_NList_Prop_Visible,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obj, 3, MUIM_NoNotifySet,MUIA_Prop_Visible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Prop_DeltaFactor, MUIA_NList_Prop_Entries, MUIA_NList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Quiet --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using it when you insert/remove severa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y one, it will go much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all changes which can be done later are de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_Full mean that no notify caused by changes in the li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, while Quiet_Visual will done them (but delayed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et_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Quiet_None       same a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Quiet_Full       all values but FALSE and MUIV_NList_Quiet_Visual (-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Quiet_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M_NList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elec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electChange -- [...N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Select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(NLobj,MUIA_NList_SelectChange,TRUE) is made by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selection state of one or more item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howDrop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howDropMarks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ShowDrop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ropMa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kip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kipChars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Floattext.mui/MUIA_Floattext_Skip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or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rtType -- [I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will be set in the NList_CompareMessage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IA_NList_CompareHook2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et by MUIM_NList_Sort2 metho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2, MUIM_NList_Sort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ource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urceArray -- [I.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Source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ourc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urceInsert -- [I..], struct MUIP_NList_InsertWr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DoMethod(obj,MUIM_NList_InsertWrap,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... same as the contents of the passed str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t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ourc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ourceString -- [I..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List_Insert,string,-2,MUIV_NList_Insert_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t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List_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Stack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tackCheck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disable the stack checking done by N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it only if you make a stack exchange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has been changed for some other reason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mpatible with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a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abSize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Floattext.mui/MUIA_Floattext_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w many spaces is the tab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will be redraw each time you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a display hook, its value is used as a BOOL/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have any value (just not NULL if you want to se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returned by get() will be the same than the l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set() or at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isplayHook, MUIA_NList_TitleSepa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it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Click -- [ISGN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a notify on it each 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 one the title (only if on a column, so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column separator which is used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width with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value is the col number (display hook co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hat value later, it will still b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itle* click col that you'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sk for a notify on that tag, or if you set it (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) the title will act as if each of its column tit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uttons, notifying that tag when there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released) look for those title "buttons" will be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IA_NList_TitleSeparator and BAR or TBA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n the MUIA_NList_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hortkeys for these custom buttons and never 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nk to give another way to access the related stu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sk for customized frames for them :  there are not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 and separated buttons but directly handled by NList,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t nic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MUIA_NList_TitleClick, you'll not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DoubleClick and MUIA_NList_MultiClick when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itl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TestPos, MUIA_NList_DoubleClick, MUIA_NList_MultiCl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EntryClick, MUIA_NList_TitleSeparator, MUIA_NList_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ButtonClick, MUIM_NList_Sort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itl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Mark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mark on the corresponding display hook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give 2 informations :  the column and the type of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itleMark_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itleMark_Down   |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itleMark_Up     |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itleMark_Box    |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itleMark_Circle | 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itle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Separator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it, you get an horizontal bar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the first visible entry (only when som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Typ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ypeSelect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ypeSelect_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TypeSelec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ag you can choose between the clas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election by line, or using a char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used only for textviewer like stu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ever for standard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its the only way to make direct copyto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rt of a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MUIV_NList_TypeSelect_Line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lect, MUIM_List_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Visibl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A_List_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First, MUIA_NList_Entries, MUIA_N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XXX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Background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ListBackground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electBackground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ursorBackground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UnselCurBackground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ll backgroungs of NList with these attrib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Area.mui/MUIA_Background and Image.mui/MUIA_Image_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at kind of value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can set the defaults with prefs and s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t it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A_NList_XXX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itlePen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ListPen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electPen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ursorPen -- [ISG],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UnselCurPen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ll pens of NList with these attributes,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must be of the type Pendisplay.mui/MUIA_Pendisplay_Sp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Pendisplay.mui, Area.mui/MUIA_Back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.mui/MUIA_Image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can set the defaults with prefs and s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t it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l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lear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A_NList_De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l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Wid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lWidth,LONG col,LONG 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width for a col as if changed by the user with mous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it to its defaul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to get the user width of a col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number of the col (numbered as in display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valu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ColWidth_All     will set it for al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width to set (4 is the minimum width ac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ColWidth_Default reset to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ColWidth_Get     set nothing, only return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l is specified (ie not MUIV_NList_ColWidth_All)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ser* width of the col will be returned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1 mean that the col has its default width, ie not set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is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0  mean that the specified col is not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IV_NList_ColWidth_All you'll get alway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lTo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ToColum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lToColumn,LONG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display hook col number to visibl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number of the col (numbered as in display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number, -1 if no column use that c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umnToCol, MUIM_NList_SetColumnCol, MUIA_NList_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lumn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umnToCo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lumnToCol,LONG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visible column number to display hook c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 number of the column (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number, -1 if the colum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ToColumn, MUIM_NList_SetColumnCol, MUIA_NList_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ntextMenuBui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ntextMenuBuild, LONG mx, LONG my, LONG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NG column, LONG flags,LONG on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possibilities to use MUIM_ContextMenuBuild builtin in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ustom context menu for a NList sub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how NList MUIM_ContextMenuBuild wor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A_ContextMenu is NULL, NULL is returned (no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A_ContextMenu is none of special values, the supermethod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A_ContextMenu is MUIV_NList_ContextMenu_Never, MUIA_Context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NULL and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(it's a special value) MUIM_NList_ContextMenuBuild is call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IM_NList_ContextMenuBuild return -1, NULL will be returned (no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IM_NList_ContextMenuBuild return NULL, NList will retur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menu, depending on prefs (it's the default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IM_NList_ContextMenuBuild return an menu object, N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its own menu entries in the menu if it found s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hq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special menuitems are reconized by NList, and are found by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ethod(MenuObj,MUIM_FindUData,MUIV_NList_Menu_Default_Th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ethod(MenuObj,MUIM_FindUData,MUIV_NList_Menu_Default_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ContextMenu special values are actuallly u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ContextMenu_Default   replaced by one of follo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ContextMenu_TopOnly   only on title/top of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ContextMenu_Always    al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ContextMenu_Never     never, repaced by NULL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UIV_NList_ContextMenu_TopOnly NList will set MUIA_Context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/non-NULL when the mouse move, which should permi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menu avaible when the contents menu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 actually (MUI 3.8) MUI has a bug/feature which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A_ContextMenu being looked at only when the mouse *ent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bject bounds. MUIV_NList_ContextMenu_TopOnly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icer when that MUI problem is fix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f you want NList to do what has to be done when a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elected, your MUIM_ContextMenuChoice should call the super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(for MUIM_NList_ContextMenuBu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      current mouse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   current mouse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entry number returned by NList_TestP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column returned by NList_TestP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flags returned by NList_TestP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p   TRUE if mouse is on title/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-1 or a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ContextMenu but have the NList one appea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 on title/top, just set MUIA_ContextMenu,MUIV_NList_ContextMenu_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MUIM_NList_ContextMenuBuild return NULL when ontop in TRUE (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r menustrip object). Call MUIM_ContextMenuChoice supermetho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your own context menu which have the same menuitems as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List context menu, set MUIA_ContextMenu,MUIV_NList_ContextMenu_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MUIM_NList_ContextMenuBuild return always your menustrip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4 menuitems in your menustrip object which will be like thes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M_ITEM ,  "Default Width: this" , 0 ,0 ,0 ,(APTR) MUIV_NList_Menu_DefWidth_This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M_ITEM ,  "Default Width: all"  , 0 ,0 ,0 ,(APTR) MUIV_NList_Menu_DefWidth_All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M_ITEM ,  "Default Order: this" , 0 ,0 ,0 ,(APTR) MUIV_NList_Menu_DefOrder_This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M_ITEM ,  "Default Order: all"  , 0 ,0 ,0 ,(APTR) MUIV_NList_Menu_DefOrder_All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automatically enabled/disabled as needed by NList 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UIM_ContextMenuChoice supermethod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p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, LONG pos, 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TR *result, APTR *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opy to clipboard from some list entrie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 entry number to be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A_NList_CopyToClipHook is specified, it'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return which will be copied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entry pointer as a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_Active    copy list activ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_Selected  copy list selected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_All       copy all list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_Entries   copy specified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_Entry     copy specifi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\n" will be insert after each ent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name of the file to copy to. If NULL then the copy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to a string (strpt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LONG pointer which fill be filled with MUIV_NLCT_Succes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rror occured while opening and writing in the file,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be filled with MUIV_NLCT_OpenErr, MUIV_NLCT_WriteE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UIV_NLCT_Failed (failed somewhere when making copy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ilename is NULL, result will be filled with a string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ing allocated by AllocVec(). Datas will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string. YOU'LL HAVE TO FREE TAHT string pointer YOURSEL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reeVec(). If the returned string pointer is NU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pointer to some entry, string, entries array or string arr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 depend on the pos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_Entry   then it's an entry po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_Entries then it's an entry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ray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:  not used,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sult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, 5, "RAM:test.txt", &amp;result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5th entry to file RAM:test.txt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A_NList_CopyToClipHook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sult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, MUIV_NList_CopyToClip_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PRT:", &amp;result, NULL, 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selected entries to print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A_NList_CopyToClipHook for each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ptr = NU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, MUIV_NList_CopyTo_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LL, &amp;strptr, NULL, 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list entries to the string returned in strpt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a FreeVec(strptr) by yoursel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Clip, MUIA_NList_CopyToCli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opyTo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pyToCl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Clip, LONG pos, ULONG clip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TR *entries, struct Hook *hoo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opy to clipboard from some list entrie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 entry number to be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A_NList_CopyToClipHook is specified, it'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return which will be copied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entry pointer as a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Active    copy list activ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Selected  copy list selected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All       copy all list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Entries   copy specified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Entry     copy specifi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Strings   copy specified strings using h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String    copy specified string using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\n" will be insert after each entry contents, for all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V_NList_CopyToClip_Strings and MUIV_NList_CopyToClip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num  clipboard number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pointer to some entry, string, entries array or string arr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 depend on the pos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Clip_Entry   then it's an entry po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Clip_Entries then it's an entry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rray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Clip_String  then it's a string po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UIV_NList_CopyToClip_Strings then it's an string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rray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:  not used, set to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    hook function which will be used (if not NULL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IV_NList_CopyToClip_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IV_NList_CopyToClip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MUIA_NList_CopyToClipH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NULL mos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Clip, 5, 0, NULL, 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5th entry to clipboard 0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A_NList_CopyToClipHook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Clip, MUIV_NList_CopyToClip_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, NULL, 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selected entries to clipboard 0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A_NList_CopyToClipHook for each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opyToClip, MUIV_NList_CopyToClip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, "my string", 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"my string" to clipboa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CopyToClip_Strings and MUIV_NList_CopyToClip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ere to permit simple text copy to clipboard for non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related stuff (anyway a NList object must be her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..). They can use their own hook instead of nlist o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NULL, anyway look at MUIA_NList_CopyToClipHook to se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oo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pyToClipHook, MUIA_NList_CopyToClip_Key, MUIM_NList_Copy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Crea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reateIm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CreateImage,Object *imgobj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Creat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ransparent color in the source Bitmap/Bodyc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ill work (except if flags is ~0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MUIM_NList_CreateImage in Setup() o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IM_NList_DeleteImage in Cleanup() or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ri of the NList object must be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() and Cleanup() are the best because MUI_ObtainPe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I_ReleasePen() are used, and then pe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while iconification and will be re-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MUIM_NList_UseImage which is far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lag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ags is ~0L then FillArea will not be set to FALSE on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any other value, FillArea is set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ags is ~0L for a Bitmap/Bodychunk then it will be re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object which will be drawn, as for non Bitmap/Bodychunk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gobj can (nearly) be any object, but take care of th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bject should not test and use user inputs,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just be able to draw itself within the _left(obj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op(obj), _width(obj) and height(obj) it will have whe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method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bject class MUST NOT be Group or subclass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given imgobj must not be attached to any group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else, because a ADDMEMBER will be done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imgobj can be used with one and only one NLis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use the return pointer with ESC O[&lt;ptr&gt;] and ESC o[&lt;num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bject will receive two tags just before its Draw metho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: set(imgobj,MUIA_NLIMG_EntryCurrent,current_entry_numbe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(imgobj,MUIA_NLIMG_EntryHeight,height_of_each_entry_of_the_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sefull in some case to draw things (see demo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new stuff is to use it with ESC O[&lt;ptr&gt;;&lt;tag&gt;;&lt;value&gt;], in tha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(imgobj,tag,value) will be done just before drawing i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 object which will draw different things when that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changed. Setting this tag MUST NOT make the objec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n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and &lt;value&gt; must both be in hexadecimal (%l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use ;&lt;tag&gt;;&lt;value&gt; in one ESC sequence for an imgobj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everywhere you use that imgobj because there is no default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imgobj height will always be set to the entries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indefheight of imgobj will become the min height for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nk it's still a new testing stu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he object was disposed by NList at its end, actually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IM_NList_DeleteImage will REMMEMBER it, and so you have to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rself af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the demo program to see a way to us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you get is a struct BitMapImage poi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st between the MUIM_NList_CreateIm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eleteImage, with a valid bitmap, wid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for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it for a non Bitmap/Bodychunk object (or with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~0L) then the mask and imgbmp fields of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Image are not valid, and obtainpens is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you should do with it is to includ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O[%08lx]. The result may be NULL in which case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nable to create the image, but the \33O[]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raws nothing when receiving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pointer doesn't give the same structu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List_CreateImage (in standard List class) would d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re not compatible at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eleteImage, MUIM_NList_Use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Dele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eleteIm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DeleteImage,APTR listim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Delet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image pointer returned from MUIM_NList_Create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xplains in MUIM_NList_Creat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reateImage, MUIM_NList_Use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Do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oMetho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DoMethod,LONG p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TR DestObj,ULONG FollowParams,ULONG metho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method will be executed for each selected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entry, all entries, or one specified entry of the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Method() can be done on the NList object, its _app 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ed object, or the entry pointer if (and only if)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guments can be automatically adjusted for ea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pecial values, like in the MUIM_Notify method (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numer of following argument too, as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 a temporary buffer - alloced in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          the entry number for which you want to do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Active    do it for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Selected  do it for all selec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All      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Obj -       the object on which the method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Entry     use entry pointer as target object for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Self      use the NList object as target for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App       use the _app(NList object) as target fo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Params -  the number of following parameters (including "method"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aximum 40 to prevent errors and stack overf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-        the method which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-           the metho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alue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EntryValue         replaced by the "current" entry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EntryPosValue      replaced by the "current" entry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SelfValue          replaced by the NList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AppValue           replaced by _app(NList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is to do things on the NList object when a specific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t exists (don't use it to remove entries in the nlist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it in a notification, MUIV_TriggerValue and MUIV_Trigger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alues will be replaced by the notify superclas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ll entries from nlist L1 to nlist L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L1, MUIM_NList_DoMethod, MUIV_NList_DoMethod_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,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M_NList_InsertSingle, MUIV_NList_EntryValue, MUIV_NList_Insert_Bott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would be better to make set(L2,MUIA_NList_Quiet,TRUE)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(L2,MUIA_NList_Quiet,FALSE) after when there are many entri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tries of nlist L1 are objects (and only in that case),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o call a method (MUIM_Foo,x) for each selected of th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L1, MUIM_NList_DoMethod, MUIV_NList_DoMethod_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V_NList_DoMethod_Entry,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IM_Foo,x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Drop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Dra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DropDraw, LONG pos, LONG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 minx,LONG maxx,LONG miny,LONG max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NOT be called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alled by NList, and will draw the drop mark previously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 and type) by MUIM_NList_DropType within the minx, maxx, miny, ma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_rp(obj) rasport. You must not draw outside of the given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nly the corresponding NList entry will be refreshed to eras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rawn in tha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supermethod (so the builtin MUIM_NList_DropDraw method) will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ropmark specified by (type &amp; MUIV_NList_DropType_Mask)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opType_None,MUIV_NList_DropType_Above,MUIV_NList_DropType_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UIV_NList_DropType_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raw directly in the rastport (or a clone of it) in that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will be called from the Draw method within the DragRepo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Type, MUIA_NList_DropType, MUIA_NList_Drop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EntryDrawEr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DropEntryDraw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EntryDrawEr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DropEntryDrawErase,LONG type,LONG drawpos,LONG erase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NOT be called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alled by NList while the DragReport just before the r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draw a new mark or eras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an be used to change something so your displayhook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different for the marked entry, like changing its color 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old or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all the superclass unless you know that the superclas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has the same meaning as *type in MUIM_NList_DropType, it will be use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(and has no meanning at all for erase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os is the entry number which will be draw with a dropmark, -1 mean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pos is the entry number which is not any more the dropmark one, -1 mean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Draw, MUIA_NList_DropType, MUIA_NList_DropMa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Dro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Typ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DropType, LONG *pos,LONG *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 minx,LONG maxx,LONG miny,LONG max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 mousex,LONG mous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NOT be called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alled by NList while the DragReport, with default *pos and *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depending on the drag pointer position that you can modify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*type can be MUIV_NList_DropType_Above or MUIV_NList_DropType_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it to any of MUIV_NList_DropType_None,MUIV_NList_DropType_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opType_Below and MUIV_NList_DropType_Onto if you wan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sition and th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you own *type value as soon as you don't set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opType_Mask, and so draw what you want depending on tha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UIM_NList_DropDra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y MUIV_NList_DropType_Below *type will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DropType_Above with a *pos incremented by 1 jus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of tha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*pos, the list will be scrolled to see it (if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MUIA_NList_DropType or MUIA_NList_DropMark will return the sam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*pos and *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class is a direct NList subclass, then there is no need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method which done nothing at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Draw, MUIA_NList_DropType, MUIA_NList_Drop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DropEntryDrawEr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Exchan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Exchange,LONG pos1, LONG po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two entries in a N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1 - number of the fir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2 - number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change_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change_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change_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change_Next      only valid for secon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Exchange_Previous  only valid for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M_NList_Remove, MUIM_NList_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G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Ent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GetEntry,LONG pos, APTR *e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Get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GetEntry_Active    give active entry (or NULL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M_NList_Remove, MUIM_NList_GetEntry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GetEntr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EntryInf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GetEntryInfo,struct MUI_NList_GetEntryInfo *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usefull informations about some entry from its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the real line number which can be different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d wrap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 - pointer to a MUI_NList_GetEntryInfo struct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pos;       number of entry you want info abou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line;      real line numb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entry_pos; entry number of returned entry pt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TR entry;     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wrapcol;   NOWRAP, WRAPCOLx, or WRAPPED|WRAPCOLx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charpos;   start char number in string (unused if NOWRAP)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charlen;   string lenght (unused if NOWRAP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os is MUIV_NList_GetEntryInfo_Line then the metho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line number to search infos, else line will b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s correct number for the value of p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s the entry ptr, think that if it's a word wra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then it come from the returned entry_pos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k too that if wrapcol tell you that it's a WRAPPED en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WRAPCOLx col is drawn, from the charpos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tring returned by DisplayHook for the column 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_pos/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GetSelec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SelectInf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GetSelectInfo,struct MUI_NList_GetSelectInfo *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usefull informations about selected entrie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 - pointer to a MUI_NList_GetSelectInfo struct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start        num of first selected *REAL* entry/line (first of wrapped from which start is iss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end          num of last selected *REAL* entry/line (first of wrapped from which start is iss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um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start_column column of start of selection in 'start'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end_column   column of end of selection in 'end'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start_pos    char pos of start of selection in 'start_column'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end_pos      char pos of end of selection in 'end_column'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vstart       num of first visually selected entry (ie can be the 2nd or 3rd line of a word wrap ent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vend         num of last visually selected entry (ie can be the 2nd or 3rd line of a word wrap ent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vnum         number of visually selec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entry is selected, then start, end, vstart, vend are -1, vn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_column, end_column, start_pos, end_pos are -1 then the whole line/entry/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_column, end_columb, start_pos and end_pos have the same meaning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 to the MUIA_NList_CopyEntryToClip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n in case of automatically added word wrapped entries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rned column have any contents. You get that case for 'vstar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'start' is different, and for 'end' when 'vend' is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Insert,APTR *entries, LONG count, 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display) contents will be display until \0 , \n or \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ert a multiline string with count=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- pointer to an array of pointers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This is a pointer to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 pointer to string if count=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- Number of elements to be inserted. If count==-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will be inserted until NULL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ies arra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ount==-2 then entries must be a string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be multiline with \n , \r or \r\n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as many entries inserted as lines 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char is \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ew entries will be added in front of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Top     insert as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Active  insert in front of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Sorted  insert sorted (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ed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Bottom  insert as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, MUIA_NList_ConstructHook, MUIM_NList_Insert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Wrap, MUIM_NList_Insert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Insert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InsertSingle,APTR entry, 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Insert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- item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ew entry will be added in front of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Top     insert as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Active  insert in front of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Sorted  insert sorted (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ed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Bottom  insert as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, MUIA_NList_ConstructHook, MUIM_NList_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Wrap, MUIM_NList_Insert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InsertSingle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Wra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InsertSingleWra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TR entry, LONG pos, LONG wrapcol, LONG alig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M_NList_InsertSingle but permit word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gnement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- item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ew entry will be added in front of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Top     insert as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Active  insert in front of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Sorted  insert sorted (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ed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Bottom  insert as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- WRAPCOL0 to WRAPCOL6. You can't ask word wrap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l. NOWRAP if you don't want word w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ly one of (display hook) col 0 to 6 can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  - ALIGN_LEFT, ALIGN_CENTER, ALIGN_RIGHT or ALIGN_JUSTIF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align will be used if there is no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 sequence in the preparses or column ent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, MUIA_NList_ConstructHook, MUIM_NList_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, MUIM_NList_Insert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Insert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Wra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InsertWrap, APTR *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count, LONG pos, LONG wrapcol, LONG alig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M_NList_Insert but permit word wra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ment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- pointer to an array of pointers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This is a pointer to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 pointer to string if count=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- Number of elements to be inserted. If count==-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will be inserted until NULL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ies arra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ount==-2 then entries must be a string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be multiline with \n , \r or \r\n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as many entries inserted as lines 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char is \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ew entry will be added in front of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Top     insert as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Active  insert in front of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Sorted  insert sorted (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ed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Bottom  insert as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- WRAPCOL0 to WRAPCOL6. You can't ask word wrap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l. NOWRAP if you don't want word w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ly one of (display hook) col 0 to 6 can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  - ALIGN_LEFT, ALIGN_CENTER, ALIGN_RIGHT or ALIGN_JUSTIF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align will be used if there is no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 sequence in the preparses or column ent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, MUIA_NList_ConstructHook, MUIM_NList_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Single, MUIM_NList_InsertSingle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Jum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Jump,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Number of the entry that should be made vi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MUIV_NList_Jump_Active to jump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Active, MUIA_NList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M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Move,LONG from, LONG 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1 - number of the fir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2 - number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pecial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Next        only valid for seco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first one is not Move_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Previous    only valid for seco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first one is not Move_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Move_Selected    only valid for firs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M_NList_Remove, MUIM_NList_Ex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Next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NextSelec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NextSelected,LONG *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Next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ypeSelect_Char mode you'll get all entries of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even the first and last which can be very parti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a pointer to longword that will hold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turned entry. Must be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NextSelected_Start at start of it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MUIV_NList_NextSelected_End when it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lect, MUIM_NList_Prev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Prev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PrevSelec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PrevSelected,LONG *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ike MUIM_NList_NextSelected but give previous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ypeSelect_Char mode you'll get all entries of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even the first and last which can be very parti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a pointer to longword that will hold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turned entry. Must be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PrevSelected_Start at start of it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MUIV_NList_PrevSelected_End when it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lect, MUIM_NList_Next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dra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Redraw,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Redr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some entry 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Number of the line to redraw. When the line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visible, nothing will happen. Specia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draw_Active   redraw the active line (if an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draw_All      redraw all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draw_Title    redraw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dra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Redraw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drawEnt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RedrawEntry,APTR e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 some entry, like MUIM_NList_Redraw, but using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nstead of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- Entry ptr of the entry (entries) you want to be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d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Remove,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number of the entry to be removed or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move_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move_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move_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IV_NList_Remove_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tive or a selected entry is remov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ntry will become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tive is the removed and is the l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last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Insert, MUIA_NList_Destruc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Replace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placeSing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ReplaceSing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TR entry, LONG pos, LONG wrapcol, LONG alig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M_NList_InsertSingleWrap but replace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rather than inse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better to do a direct replace than remove then insert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- item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ew entry will be added in front of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Top     insert as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Active  insert in front of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Sorted  insert sorted (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ed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V_NList_Insert_Bottom  insert as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col - WRAPCOL0 to WRAPCOL6. You can't ask word wrap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l. NOWRAP if you don't want word w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ly one of (display hook) col 0 to 6 can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  - ALIGN_LEFT, ALIGN_CENTER, ALIGN_RIGHT or ALIGN_JUSTIF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align will be used if there is no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 sequence in the preparses or column ent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Remove, MUIM_NList_InsertSingle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l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Select,LONG pos, LONG seltype, LONG *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Select when in TypeSelect_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ypeSelect_Char mode, MUIV_NList_Select_Off will clear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don't look what is pos). MUIV_NList_Select_On will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entry only (can be MUIV_NList_Select_Active or MUIV_NList_Select_A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_Select_Ask will give the number off entry in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   - Number of the entr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IV_NList_Select_Active  for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IV_NList_Select_All    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type - MUIV_NList_Select_Off     unselec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IV_NList_Select_On      selec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IV_NList_Select_Toggle  toggle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IV_NList_Select_Ask     just ask ab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- Pointer to a longword. If not NULL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illed with the current selec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ypeSelect, MUIA_N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SetColumn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tColumnCo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SetColumnCol,LONG column,LONG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ich displayhook col is at the visi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number of the column (visi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IV_NList_SetColumnCol_Default then the given (diplayhook) 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me back to its default/original (from List_Format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col number (displayhook 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IV_NList_SetColumnCol_Default then the given visibl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me back to its default/original (from List_Format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set to MUIV_NList_SetColumnCol_Default make all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back to their default/original (from List_Format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etColumnCol always exchange the moved column with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were i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olToColumn, MUIM_NList_ColumnToCol, MUIA_NList_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S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Sor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Sort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Sort2,LONG sort_type, LONG sort_type_ad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MUIM_NList_Sort but will set MUIA_NList_Sor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ally usefull only if you use MUIA_NList_CompareHook2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assic MUIA_NList_CompareHook so your hook will be abl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of sort when NList_SortTyp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_type     - The new MUIA_NList_SortType valu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_type_add - If 0 then sort_type will be the new MUIA_NList_Sort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current MUIA_NList_SortType &amp; MUIV_NList_SortTypeValue_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ame as sort_type then sort_type_add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IA_NList_SortType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sort_type will be the new MUIA_NList_Sort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examples for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this method will be used to sort multicolumn list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when the user click on title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list,MUIM_Notify,MUIA_NList_TitleClick, MUIV_Every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3, MUIM_NList_Sort, MUIV_TriggerValue, MUIV_NList_SortTypeAdd_x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V_NList_SortTypeAdd_None    then the hook sort_type value will be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V_NList_SortTypeAdd_2Values then the hook sort_type value will be a cyc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lues which change on each click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 (first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+ MUIV_NList_SortTypeAdd_2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back to column nu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IV_NList_SortTypeAdd_4Values then the hook sort_type value will be a cyc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lues which change on each click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 (first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+ MUIV_NList_SortTypeAdd_4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+ MUIV_NList_SortTypeAdd_4Values*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Column number + MUIV_NList_SortTypeAdd_4Values*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back to column number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CompareHook2, MUIM_NList_Sort, MUIA_NList_Sort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Tes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TestPo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TestPos,LONG x, LONG y, struct MUI_NList_TestPos_Result *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ich informations of a list which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a certa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give a pointer to a valid MUI_NList_TestPos_Result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 AND y to MUI_MAXMAX to get infos about the last click posi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NList_mcc.h to know what values will be set in the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char_number to -2 in the struct to not get char_number and char_x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 It's usefull if you don't need them because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e method without finding them. the -2 value will sta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char number from what you return from the DisplayHook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else from the beginning of the string/entry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: if you use MUIM_List_TestPos you have to give a poin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_List_TestPos_Result, and you'll get same infos as using a Lis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n't done as is before, makeing enforcer hits when trying to use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Floattext with a Listview instead of a NListview (avoid it please, it'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it as Listview try to make many things itself, with possible confic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truct MUI_NList_TestPos_Result is bigge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n the struct MUI_NList_TestPos_Result is the visible column numbe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.mcc/MUIM_NList_Us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UseIm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UseImage,Object *obj, ULONG imgnum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MUIM_NList_CreateImage/MUIM_NList_Delete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hould, you must make a NList subclass which call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tup() and Cleanup(), and it's sometime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at, you can use MUIM_NList_UseImage. NLi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Bitmap/Bodychunk object you give and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Image and DeleteImage it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UseImage can use same object as MUIM_NList_CreateIm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s a valid obj. It will erase any previously Use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im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gnum you give is the number that you will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o[&lt;n&gt;] sequence as the &lt;n&gt;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UseImage will accept 0 &lt;= imgnum &lt; 8192,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mall value if you can because an array will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iggest imgnum value as size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/Bodychunk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List_UseImage,NULL, -1, 0) will set NU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ored objects, so you'll be able to dispo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/Bodychunk objects if you want, without waiting the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t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is the same than for MUIM_NList_CreateImage (0 unless speci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succeeded to store the obj (and allocate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eded)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to know if the MUIM_NList_Create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draw will succeed/has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Bitmap/Bodychunk object MUST be valid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 object is disposed or you set another object (or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imgnum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/Bodychunk object can be shared with other N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because NList just use it to get informations,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n't change informations of that object. If you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do a UseImage,NULL,x , change it then do UseImage,imgobj,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CreateImage, MUIM_NList_Delete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