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Floattext.mcc/NFloattext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attext.mcc/MUIA_NFloattext_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attext.mcc/MUIA_NFloattext_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attext.mcc/MUIA_NFloattext_Skip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attext.mcc/MUIA_NFloattext_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attext.mcc/MUIA_NFloattext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attext.mcc/MUIM_NFloattext_Get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loattext.mcc/NFloattext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oattext class is a subclass of NList class that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ig text string as input and splits it up into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be dislayed. Formatting capabilities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 an justified text with word wrap. That M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custom class  work near the same way as Float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can do with NFloattext can be done directl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ist and its word wrap capabilities. NFloattext is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easy use and transition from Float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NList package provide a Floattext.mui re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use directly this class. Unfortunate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cement Floattext.mui have to have the same major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han original Floattext.mui to be accepted by MU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t will have to be update with each new MUI remease.  :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MUIA_NList_Input is FALSE and MUIA_NList_Type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UIV_NList_TypeSelect_Char, alowing char selection and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lipboard. If you set MUIA_NList_Input to TRUE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TypeSelect default to MUIV_NList_TypeSelect_Lin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oattext don't copy the string text, so it needs to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 line to a buffer when you do a MUIM_NFloattext_Get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UIM_List_GetEntry, so the return pointer will be in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next GetEntry call (the new one will be valid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old MUIA_Floattext_Text from standard Floadtext 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MUIA_NFloattext_Text will make NFloattext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like in Floattext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MUIM_NList_GetEntry work as describe in NLis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Floattext use word wrap entries, you should use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Floattext_GetEntry or MUIM_List_GetEntry. O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GetEntryInfo and MUIM_NList_Get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: Gilles Masson    (c) 1996-1997    email: masson@iut-soph.unice.f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loattext.mcc/MUIA_NFloattext_Al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Floattext_Align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_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_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_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_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at alignment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done with an escape alignment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 preparse string or in the t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or each linefeed separated lines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it will set MUIA_NFloattext_Justif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if ALIGN_JUSTIFY, else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Floattext_Justify, MUIA_NList_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loattext.mcc/MUIA_NFloattext_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Floattext_Justify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Floattext.mui/MUIA_Floattext_Ju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RUE, MUIA_NFloattext_Align will b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_JUSTIFY, else to ALIGN_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Floattext_Align, MUIA_NList_Form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loattext.mcc/MUIA_NFloattext_Skip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Floattext_SkipChars -- [ISG], char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NList.mcc/MUIA_NList_Skip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loattext.mui/MUIA_Floattext_Skip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SkipChars, MUIA_Floattext_SkipCha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loattext.mcc/MUIA_NFloattext_Tab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Floattext_TabSize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NList.mcc/MUIA_NList_Tab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loattext.mui/MUIA_Floattext_Tab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size defaults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List_TabSize, MUIA_Floattext_Tab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loattext.mcc/MUIA_NFloattext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NFloattext_Text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Floattext.mui/MUIA_Floattext_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of characters to be displayed as float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ring may contain linefeeds or carriage retruns to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paragraphs or tab characters for ind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oattext will automatically format the text ac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width of the NFloattext object. If a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fit into the current line, it will be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loattext don't copies the string into a privat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loattext do it, so you need to keep your tex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but it uses l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NFloattext to copy the text, jus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A_Floattext_Text which will do it for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MUIA_NFloattext_Text to NULL means to 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justification and word wrap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operation and may take a conside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time, especially with long texts on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loattext.mcc/MUIM_NFloattext_Get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Floattext_GetEntr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ethod(obj,MUIM_NFloattext_GetEntry,LONG pos, APTR *entr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function as List.mui/MUIM_List_Get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get pointer to a null terminated string buffer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copy of the asked visib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with Floattext, the returned string will be valid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next MUIM_NFloattext_GetEntry/MUIM_List_GetEntry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ntry was word wra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ll try to make it stay valid when using MUIM_List_Get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someone report me some compatibility problem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that will use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M_NList_GetEntry, MUIM_NList_GetEntryInfo, MUIM_List_Get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