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TTER-MFM-CODER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CRUNCHER/A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'92 by A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 30/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uld be used to code files to an format,which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ding datas,which are loaded with an own Trackloader.These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coded EASY AND FAST with the BLITTER ! But the Data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MFM-Format on Disk before deco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the instruction how to decode the datas in your own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 before coding in BLITTER-MF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011001110101100011001010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 in BLITTER-MF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0 1 0 1 0 0 1 0 1 0 1 1 1 1 0 0  ; All Even bits are link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 0 1 1 1 1 0 0 1 0 0 0 1 1 0 0  ; All Odd  bits are lin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0101001010111100 101111001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           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it,you use the Blit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VEN Datas in BLITTER-A ADDRESS          (BLTAP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DD  Datas in BLITTER-B ADDRESS          (BLTBP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ITTER-C DATA to %1010101010101010          (BLTC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stination Address in BLITTER-D ADDRESS (BLTDP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 A,B,D BLITTER-CHANNELS ON</w:t>
        <w:tab/>
        <w:tab/>
        <w:t xml:space="preserve"> (BLTCON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C     BLITTER-CHANNELS OFF</w:t>
        <w:tab/>
        <w:tab/>
        <w:t xml:space="preserve"> (BLTCON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hift of B on 1</w:t>
        <w:tab/>
        <w:tab/>
        <w:tab/>
        <w:tab/>
        <w:t xml:space="preserve"> (BLTCO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hift of A on 0</w:t>
        <w:tab/>
        <w:tab/>
        <w:tab/>
        <w:tab/>
        <w:t xml:space="preserve"> (BLTCON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ulos A,B,D on 0                           (BLTx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%11011000</w:t>
        <w:tab/>
        <w:tab/>
        <w:tab/>
        <w:tab/>
        <w:t xml:space="preserve"> (BLTCON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-Masks on $ffff </w:t>
        <w:tab/>
        <w:tab/>
        <w:tab/>
        <w:tab/>
        <w:t xml:space="preserve"> (BLTAxW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ize correct to the file,if the datas are too long for one b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blitter some more tim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l</w:t>
        <w:tab/>
        <w:t>#EvenAdr,$dff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</w:t>
        <w:tab/>
        <w:t>#OddAdr,$df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</w:t>
        <w:tab/>
        <w:t>#DestAdr,$dff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</w:t>
        <w:tab/>
        <w:t>#%1010101010101010,$df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$dff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$dff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$dff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</w:t>
        <w:tab/>
        <w:t>#%0000110111011000,$df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</w:t>
        <w:tab/>
        <w:t>#%1000000000000000,$df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</w:t>
        <w:tab/>
        <w:t>#$ffff,$dff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</w:t>
        <w:tab/>
        <w:t>#$ffff,$df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</w:t>
        <w:tab/>
        <w:t>Size,$dff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s it ! If there is a big bug or do you have problems , contact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UNCHER/ACUME (Coder,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iel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ethoven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400 Goet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49(0)551-44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lso for swapping LEGAL stuff,friendship,cool cha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x to EQUI,SIR,ROLLI,ROGER WILCO,DRAGON,HARDBALL,RED KNIGHT,NOX,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OTHER ACUME MEMBERS AND ALL OTHER CONTACTS 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