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US vs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)     (2)    (3)   (4)    (5)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d Voices           32      11     11     20     22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Quality Sound              Y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Voices         32       0      1      2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Digital Voices        16       0      0      1 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ynthesis              Y                     Y 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ard Sound Memory      256-1024K   0 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djusted Game Port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                Y              Y      Y 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ample Rate (Khz)    4-44.1  NONE   MONO  1-44.1  4-22  4-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&amp; Windows 3.1 Compat.     Y              Y      Y 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Resolution (bits)  8/16            8      12     8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Interface              Y                     Y 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Gravis UltraSound    (2)Ad Lib               (3)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dLib Gold 1000      (5)Sound Blaster Pro    (6) Sound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characteristics, Ultrasound does also offer 3D SO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 (built in); SoundBlaster, Adlib and Roland MT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